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Что наиболее значительное удалось сделать в 2011 году? 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большое внимание уделено сохранению существующих зеленых зон, расположенных в городской черте: полосы озеленения вдоль дорог, парковые зоны в местах массового отдыха горожан, лесотундровые участки вокруг жилых массивов. Выполнены работы по устройству цветников на территории общей площадью 1973 м</w:t>
      </w:r>
      <w:r>
        <w:rPr>
          <w:sz w:val="28"/>
          <w:vertAlign w:val="superscript"/>
        </w:rPr>
        <w:t>2</w:t>
      </w:r>
      <w:r>
        <w:rPr>
          <w:sz w:val="28"/>
        </w:rPr>
        <w:t>, по устройству новых газонов - 29343 м</w:t>
      </w:r>
      <w:r>
        <w:rPr>
          <w:sz w:val="28"/>
          <w:vertAlign w:val="superscript"/>
        </w:rPr>
        <w:t>2</w:t>
      </w:r>
      <w:r>
        <w:rPr>
          <w:sz w:val="28"/>
        </w:rPr>
        <w:t>, по посадке деревьев – 150 шт., осуществлялся уход за существующими газонами - 349317 м</w:t>
      </w:r>
      <w:r>
        <w:rPr>
          <w:sz w:val="28"/>
          <w:vertAlign w:val="superscript"/>
        </w:rPr>
        <w:t>2</w:t>
      </w:r>
      <w:r>
        <w:rPr>
          <w:sz w:val="28"/>
        </w:rPr>
        <w:t>. Общий объем финансирования составил 14,0 млн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создания комфортных условий для проживания горожан проведена работа по благоустройству территорий жилой застройки. При этом особое внимание уделено правильной организации размещения транспортных средств граждан на придомовых территориях и оформления сети тротуаров, которые бы обеспечивали благоприятные и безопасные условия для перемещения людей. Одновременно решалась существующая проблема, связанная с отведением талых и ливневых вод, которая в настоящий момент особо остро ощущается в городе.</w:t>
      </w:r>
    </w:p>
    <w:p>
      <w:pPr>
        <w:pStyle w:val="Normal"/>
        <w:ind w:firstLine="567"/>
        <w:jc w:val="both"/>
        <w:rPr/>
      </w:pPr>
      <w:r>
        <w:rPr>
          <w:sz w:val="28"/>
        </w:rPr>
        <w:t>В 2011 году выполнены работы по ремонту мкр. Восточный (фрагмент № 1) – 10291,4 м</w:t>
      </w:r>
      <w:r>
        <w:rPr>
          <w:sz w:val="28"/>
          <w:vertAlign w:val="superscript"/>
        </w:rPr>
        <w:t>2</w:t>
      </w:r>
      <w:r>
        <w:rPr>
          <w:sz w:val="28"/>
        </w:rPr>
        <w:t>, мкр. Мирный (фрагмент № 6) – 15493,6 м</w:t>
      </w:r>
      <w:r>
        <w:rPr>
          <w:sz w:val="28"/>
          <w:vertAlign w:val="superscript"/>
        </w:rPr>
        <w:t>2</w:t>
      </w:r>
      <w:r>
        <w:rPr>
          <w:sz w:val="28"/>
        </w:rPr>
        <w:t>, завершены незаконченные в 2010 году работы по ремонту проездов и тротуаров в мкр. Советский (фрагмент № 5, фрагмент № 6), выполнен ямочный ремонт проездов, тротуаров- 2450 м</w:t>
      </w:r>
      <w:r>
        <w:rPr>
          <w:sz w:val="28"/>
          <w:vertAlign w:val="superscript"/>
        </w:rPr>
        <w:t>2</w:t>
      </w:r>
      <w:r>
        <w:rPr>
          <w:sz w:val="28"/>
        </w:rPr>
        <w:t>, обустроены подходы к остановочным комплексам «мкр. Дружба», «ул. Индустриальная», «ул. Геологоразведчиков», выполнен ремонт тротуаров в р-не Коротчаево – 5755 м</w:t>
      </w:r>
      <w:r>
        <w:rPr>
          <w:sz w:val="28"/>
          <w:vertAlign w:val="superscript"/>
        </w:rPr>
        <w:t>2</w:t>
      </w:r>
      <w:r>
        <w:rPr>
          <w:sz w:val="28"/>
        </w:rPr>
        <w:t>, ремонт тротуаров в р-не Лимбяяха – 2669 м</w:t>
      </w:r>
      <w:r>
        <w:rPr>
          <w:sz w:val="28"/>
          <w:vertAlign w:val="superscript"/>
        </w:rPr>
        <w:t>2</w:t>
      </w:r>
      <w:r>
        <w:rPr>
          <w:sz w:val="28"/>
        </w:rPr>
        <w:t>. Общий объем финансирования составил 91,351 млн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оставлены в стороне и вопросы, связанные с организацией досуга школьников и детей младшего возраста. Для этого приобретено игровое оборудование для детских игровых и спортивных площадок, которое было установлено на 38 площадках: р-н Северный – 8, р-н Южный – 19,р-н Коротчаево – 10, р-н Лимбяяха – 1. Общий объем финансирования составил 5,658млн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олнены работы по благоустройству территорий (замена ограждений) 7 учреждений: МОУ СОШ № 1, д/с «Оленёнок», МУЗ ЦГБ, МОУ СОШ № 9, д/с «Цветок Уренгоя», МОУ СОШ № 3, д/с «Лада». Общая протяженность устроенного ограждения составила 3031,9 м.п., объем финансирования – 15,642 млн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итываются пожелания горожан и в вопросах оформления мест отдыха достаточным количеством уличной мебели. В 2011 году приобретена уличная мебель: скамейки - 60 шт., урны - 30 шт., цветочницы – 8 шт., биотуалеты – 12 шт., евроконтейнеры – 19 шт. на общую сумму 1,575 млн.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было обеспечено содержание 6 зон отдыха в районах Северный и Южный (установка контейнеров для сбора ТБО, уборка и вывоз мусора, разовое проведение санитарно-эпидемиологического обследования мест массового отдыха у воды, установка кабинок для переодевания отдыхающих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счет привлеченных средств в летний период была организована установка торговых палаток (летних кафе), мангалов, детских игровых площадок в районах зон отдыха, в зимний период обеспечено содержание 3 ледовых катков (устройство катков, уборка мусора, ремонт ледового покрыт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чно-дорожная сеть муниципального образования город Новый Уренгой представлена автомобильными дорогами и внутриквартальными проездами, общей протяженностью 236,069 км, в том числе с твердым покрытием 207,175 км. В составе улично-дорожной сети также имеются 13 искусственных сооружений в виде мостов и 1 путепров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у продолжены работы по доведению существующих улиц и магистралей к нормативным требованиям. При этом создаются условия для максимальной безопасности  всех участников дорожного движения – и водителей, и пешеходов. Предусматривается строительство заездных карманов на автобусных остановках, на участках уширений создаются места для временной парковки автотранспорта, оформляются участки подходов тротуаров к дороге. Особое внимание уделяется маломобильным группам населения: все примыкания тротуаров к улицам и внутриквартальным проездам  оформляются пологими съезд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летний период 2011 года проведе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роезжей части автодороги по  проспекту Ленинградский с выполнением работ по замене опор и светильников наружного освещения и пешеходного ограждения, строительству парковочных мест для автотранспорта, тротуаров с пологими спусками, обустройству остановочных площадок автобусных остановок и организации территорий зеленых насаждений. Стоимость проведенных работ составляет 156,753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кущий ремонт (</w:t>
      </w:r>
      <w:r>
        <w:rPr>
          <w:sz w:val="28"/>
        </w:rPr>
        <w:t>устранение просадок дорожного полотна</w:t>
      </w:r>
      <w:r>
        <w:rPr>
          <w:sz w:val="28"/>
          <w:szCs w:val="28"/>
        </w:rPr>
        <w:t xml:space="preserve">) автодорог по </w:t>
      </w:r>
      <w:r>
        <w:rPr>
          <w:sz w:val="28"/>
        </w:rPr>
        <w:t>ул. Сибирской, Южной магистрали, общей площадью 970 м</w:t>
      </w:r>
      <w:r>
        <w:rPr>
          <w:sz w:val="28"/>
          <w:vertAlign w:val="superscript"/>
        </w:rPr>
        <w:t>2</w:t>
      </w:r>
      <w:r>
        <w:rPr>
          <w:sz w:val="28"/>
        </w:rPr>
        <w:t>, объем финансирования составил 2,144 млн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текущий ремонт проезжей части проезда 6П (Восточная промзона) площадью 2640 м</w:t>
      </w:r>
      <w:r>
        <w:rPr>
          <w:sz w:val="28"/>
          <w:vertAlign w:val="superscript"/>
        </w:rPr>
        <w:t>2</w:t>
      </w:r>
      <w:r>
        <w:rPr>
          <w:sz w:val="28"/>
        </w:rPr>
        <w:t>, объем финансирования составил 3,17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совершенствования мероприятий по организации дорожного движения с</w:t>
      </w:r>
      <w:r>
        <w:rPr>
          <w:spacing w:val="-3"/>
          <w:sz w:val="28"/>
          <w:szCs w:val="28"/>
        </w:rPr>
        <w:t xml:space="preserve"> ООО «Дорсиб» заключён муниципальный контракт от 02.11.2011 на выполнение работ по комплексной диагностики и оценке технического состояния автомобильных дорог и их конструктивных элементов на улично-дорожной сети города Новый Уренгой. В рамках контракта предполагается изготовление технических паспортов автодорог и проектов организации дорожного движения, стоимость выполнения работ составляет 5, 545 млн. рублей.</w:t>
      </w:r>
    </w:p>
    <w:p>
      <w:pPr>
        <w:pStyle w:val="TextBodyIndent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втоматизированной системы управления дорожным движением (АСУДД) в г. Ханты-Мансийск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капитальному ремонту автодороги по пр. Ленинградский не полностью выполнены работы по переустройству подземных инженерных коммуникаций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комплексному благоустройству микрорайонов города с реализацией проектов по отводы ливневых и талых вод, совершенствование организации дорожного движения, модернизация улично-дорожной сети города и доведение автомобильных дорог в соответствие с предъявляемыми нормативными требованиями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Основной помощью, оказываемой АСДГ в решении проблем, является обмен информацией с другими муниципальными образованиями, проведение конференций и форумов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7:00Z</dcterms:created>
  <dc:creator>bochkareva</dc:creator>
  <dc:description/>
  <dc:language>en-US</dc:language>
  <cp:lastModifiedBy>bochkareva</cp:lastModifiedBy>
  <dcterms:modified xsi:type="dcterms:W3CDTF">2012-04-25T04:49:00Z</dcterms:modified>
  <cp:revision>3</cp:revision>
  <dc:subject/>
  <dc:title/>
</cp:coreProperties>
</file>